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vviso pubblico di selezione per la nomina del Coordinatore del Centro estivo Estate ragazzi ed Estate Baby.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LLEGATO “A” - FAC-SIMILE DI DOMANDA (in carta semplice)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ind w:left="2832" w:firstLine="708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Spett.le COMUNE DI LOCANA</w:t>
      </w:r>
    </w:p>
    <w:p>
      <w:pPr>
        <w:pStyle w:val="Normal"/>
        <w:ind w:left="2832" w:firstLine="708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Via Roma n. 5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ab/>
        <w:tab/>
        <w:tab/>
        <w:tab/>
        <w:tab/>
        <w:t>Locana (TO)</w:t>
      </w:r>
    </w:p>
    <w:p>
      <w:pPr>
        <w:pStyle w:val="Normal"/>
        <w:ind w:left="2832" w:firstLine="708"/>
        <w:rPr>
          <w:rFonts w:eastAsia="CIDFont+F1"/>
          <w:color w:val="0000FF"/>
          <w:lang w:eastAsia="en-US"/>
        </w:rPr>
      </w:pPr>
      <w:r>
        <w:rPr>
          <w:rFonts w:eastAsia="CIDFont+F1"/>
          <w:color w:val="000000"/>
          <w:lang w:eastAsia="en-US"/>
        </w:rPr>
        <w:t xml:space="preserve">posta elettronica certificata: </w:t>
      </w:r>
      <w:r>
        <w:rPr>
          <w:rFonts w:eastAsia="CIDFont+F1"/>
          <w:color w:val="0000FF"/>
          <w:lang w:eastAsia="en-US"/>
        </w:rPr>
        <w:t>locana@actaliscertymail.it</w:t>
      </w:r>
    </w:p>
    <w:p>
      <w:pPr>
        <w:pStyle w:val="Normal"/>
        <w:rPr>
          <w:rFonts w:eastAsia="CIDFont+F1"/>
          <w:color w:val="0000FF"/>
          <w:lang w:eastAsia="en-US"/>
        </w:rPr>
      </w:pPr>
      <w:r>
        <w:rPr>
          <w:rFonts w:eastAsia="CIDFont+F1"/>
          <w:color w:val="0000FF"/>
          <w:lang w:eastAsia="en-US"/>
        </w:rPr>
      </w:r>
    </w:p>
    <w:p>
      <w:pPr>
        <w:pStyle w:val="Normal"/>
        <w:rPr>
          <w:rFonts w:eastAsia="CIDFont+F1"/>
          <w:color w:val="0000FF"/>
          <w:lang w:eastAsia="en-US"/>
        </w:rPr>
      </w:pPr>
      <w:r>
        <w:rPr>
          <w:rFonts w:eastAsia="CIDFont+F1"/>
          <w:color w:val="0000FF"/>
          <w:lang w:eastAsia="en-US"/>
        </w:rPr>
      </w:r>
    </w:p>
    <w:p>
      <w:pPr>
        <w:pStyle w:val="Normal"/>
        <w:rPr>
          <w:rFonts w:eastAsia="CIDFont+F1"/>
          <w:color w:val="0000FF"/>
          <w:lang w:eastAsia="en-US"/>
        </w:rPr>
      </w:pPr>
      <w:r>
        <w:rPr>
          <w:rFonts w:eastAsia="CIDFont+F1"/>
          <w:color w:val="0000FF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Oggetto: Candidatura relativa all’avviso pubblico di selezione per la nomina del coordinatore di Estate ragazzi ed estate baby centro estivo del Comune di Locana con durata pari ad 8 settimane della manifestazione.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Il/La sottoscritto/a ____________________________________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Nato/a a (città / prov.)____________________________________Il ________________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Residente in (città / prov.) _____________________________cap_______________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Indirizzo (via / n.) _____________________________Codice fiscale _________________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Telefono _______________________ cellulare _______________________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jc w:val="center"/>
        <w:rPr>
          <w:rFonts w:eastAsia="CIDFont+F1"/>
          <w:b/>
          <w:b/>
          <w:color w:val="000000"/>
          <w:lang w:eastAsia="en-US"/>
        </w:rPr>
      </w:pPr>
      <w:r>
        <w:rPr>
          <w:rFonts w:eastAsia="CIDFont+F1"/>
          <w:b/>
          <w:color w:val="000000"/>
          <w:lang w:eastAsia="en-US"/>
        </w:rPr>
        <w:t>C H I E D E</w:t>
      </w:r>
    </w:p>
    <w:p>
      <w:pPr>
        <w:pStyle w:val="Normal"/>
        <w:jc w:val="center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i essere ammesso/a alla procedura in oggetto indicata.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 tal fine, consapevole che le dichiarazioni sostitutive rese ai sensi degli artt. 46 e 47 del DPR 445/2000, sono considerate fatte a pubblico ufficiale e che, nelle ipotesi di falsità in atti e di dichiarazione mendace, incorre ai sensi dell’art. 76 del DPR 445/2000 nelle sanzioni previste dal codice penale e dalle leggi speciali in materia,</w:t>
      </w:r>
    </w:p>
    <w:p>
      <w:pPr>
        <w:pStyle w:val="Normal"/>
        <w:jc w:val="center"/>
        <w:rPr>
          <w:rFonts w:eastAsia="CIDFont+F1"/>
          <w:b/>
          <w:b/>
          <w:bCs/>
          <w:color w:val="000000"/>
          <w:lang w:eastAsia="en-US"/>
        </w:rPr>
      </w:pPr>
      <w:r>
        <w:rPr>
          <w:rFonts w:eastAsia="CIDFont+F1"/>
          <w:b/>
          <w:bCs/>
          <w:color w:val="000000"/>
          <w:lang w:eastAsia="en-US"/>
        </w:rPr>
        <w:t>DICHIARA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) di essere nato/a in data e luogo sopra riportati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2) di essere residente nel luogo sopra riportato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3) (cancellare la parte che non interessa)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- di essere cittadino/a italiano/a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- di essere cittadino del seguente Stato membro dell’Unione Europea: (indicare) e di godere dei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iritti civili e politici anche nello Stato di appartenenza o di provenienza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4) (solo per i cittadini della Comunità Europea) di avere adeguata conoscenza della lingua italiana, nonché di godere dei diritti civili e politici anche in (indicare lo Stato di appartenenza o di provenienza)…………………………… - in caso contrario, indicare i motivi del mancato godimento: (specificare)………………………………………………………..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5) di avere conseguito il titolo di studio di ……………………………………………………………… nell’anno ..……….. presso ………………………………………….…………………………………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6) (solo per titoli di studio conseguiti in Stati esteri) che il suddetto il titolo di studio è stato riconosciuto valido in Italia con Decreto ministeriale n. ……………. del …………………………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7) di essere in possesso dell’esperienza specificamente richiesta al paragrafo 2, sub 1 dell’avviso di selezione, come da curriculum formativo e professionale allegato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8) di godere dei diritti civili e politici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9) (cancellare la parte che non interessa)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- Non avere riportato condanne penali divenute irrevocabili o di applicazione della pena su richiesta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i sensi dell’art. 444 del codice di procedura penale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- di aver riportato le seguenti condanne penali divenute irrevocabili o di applicazione della pena su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richiesta ai sensi dell’art. 444 del codice di procedura penale: (indicare le condanne riportate, incluse quelle per le si abbia beneficiato della non menzione, ad esclusione delle condanne per reati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epenalizzati o per le quali sia intervenuta la riabilitazione o il reato sia stato dichiarato estinto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ovvero è sia stata revocata la condanna) ………………………………………………………………………………………………………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………………………………………………………………………………………………</w:t>
      </w:r>
      <w:r>
        <w:rPr>
          <w:rFonts w:eastAsia="CIDFont+F1"/>
          <w:color w:val="000000"/>
          <w:lang w:eastAsia="en-US"/>
        </w:rPr>
        <w:t>.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vviso pubblico di selezione per la nomina del Coordinatore di Estate ragazzi ed estate Baby.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0) (cancellare la parte che non interessa)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- di non essere stato/a sottoposto/a a misure di prevenzione disposte dall’autorità giudiziaria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i sensi del decreto legislativo 6 settembre 2011, n. 159, concernente il codice delle leggi antimafia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e delle misure di prevenzione, nonché nuove disposizioni in materia di documentazione antimafia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 norma degli articoli 1 e 2 della legge 13 agosto 2010, n. 136;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- di essere stato/a sottoposto/a alle seguenti misure di prevenzione disposte dall’autorità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giudiziaria ai sensi del decreto legislativo 6 settembre 2011, n. 159, concernente il codice delle leggi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ntimafia e delle misure di prevenzione, nonché nuove disposizioni in materia di documentazione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ntimafia a norma degli articoli 1 e 2 della legge 13 agosto 2010, n. 136: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eastAsia="CIDFont+F1"/>
          <w:color w:val="000000"/>
          <w:lang w:eastAsia="en-US"/>
        </w:rPr>
        <w:t>..………….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(indicare i provvedimenti di riabilitazione intervenuti)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1) di non trovarsi in stato di interdizione anche temporanea o di sospensione dagli uffici direttivi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delle persone giuridiche e delle imprese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2) essere in possesso dei requisiti previsti dalla normativa vigente per l’accesso al pubblico impiego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3) di non trovarsi in alcuno dei casi di incompatibilità espressamente riportati nel paragrafo 4) “INCOMPATIBILITÀ” dell’avviso di selezione in oggetto;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4) di aver preso visione dell’avviso di selezione in oggetto e di accettarne incondizionatamente tutte le clausole;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 xml:space="preserve">15) di eleggere domicilio agli effetti della selezione al seguente indirizzo, presso il quale deve essere fatta – ad ogni effetto - qualsiasi comunicazione da parte del Comune, con l’impegno di comunicare per iscritto alla Sezione “gestione risorse umane” del Comune le eventuali variazioni d’indirizzo: 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…………………………………………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6) Che qualsiasi comunicazione relativa alla procedura in oggetto, potrà validamente essere effettuata – ad ogni effetto - al seguente indirizzo di posta elettronica, con l’impegno di comunicare per iscritto, alla Sezione “gestione risorse umane” del Comune le eventuali variazioni: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e-mail _______________________________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e-mail posta elettronica certificata (PEC) __________________________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Il/la sottoscritto/a è consapevole che tutto ciò che è stato dichiarato nel presente modulo e nell’allegato curriculum vitae ha valore: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- di dichiarazione sostitutiva di certificazione, in relazione agli stati, qualità personali e fatti che sono di sua diretta conoscenza ai sensi dell’art. 46 del DPR 445/2000;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- di dichiarazione sostitutiva di atto di notorietà, in relazione agli stati, qualità personali e fatti che sono di sua diretta conoscenza ai sensi dell’art. 47 del DPR 445/2000. Al riguardo in conformità con quanto previsto dall’art. 38 del citato decreto si allega una copia fotostatica non autenticata del proprio documento di identità.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VISTA l’informativa sul trattamento dei dati personali (D.Lgs. n. 196/2003) riportata nell’avviso in oggetto, il/la sottoscritto/a dichiara espressamente di essere a conoscenza che l’esecuzione del trattamento dei dati per le finalità sopra indicate può comportare la necessità di effettuare la comunicazione degli stessi ai soggetti indicati nell’informativa;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 xml:space="preserve"> </w:t>
      </w:r>
      <w:r>
        <w:rPr>
          <w:rFonts w:eastAsia="CIDFont+F1"/>
          <w:color w:val="000000"/>
          <w:lang w:eastAsia="en-US"/>
        </w:rPr>
        <w:t>e pertanto, il/la sottoscritto/a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 xml:space="preserve">□ </w:t>
      </w:r>
      <w:r>
        <w:rPr>
          <w:rFonts w:eastAsia="CIDFont+F1"/>
          <w:color w:val="000000"/>
          <w:lang w:eastAsia="en-US"/>
        </w:rPr>
        <w:t xml:space="preserve">dà il consenso 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 xml:space="preserve">□ </w:t>
      </w:r>
      <w:r>
        <w:rPr>
          <w:rFonts w:eastAsia="CIDFont+F1"/>
          <w:color w:val="000000"/>
          <w:lang w:eastAsia="en-US"/>
        </w:rPr>
        <w:t>nega il consenso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Inoltre, con riferimento a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 xml:space="preserve">□ </w:t>
      </w:r>
      <w:r>
        <w:rPr>
          <w:rFonts w:eastAsia="CIDFont+F1"/>
          <w:color w:val="000000"/>
          <w:lang w:eastAsia="en-US"/>
        </w:rPr>
        <w:t xml:space="preserve">dà il consenso 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 xml:space="preserve">□ </w:t>
      </w:r>
      <w:r>
        <w:rPr>
          <w:rFonts w:eastAsia="CIDFont+F1"/>
          <w:color w:val="000000"/>
          <w:lang w:eastAsia="en-US"/>
        </w:rPr>
        <w:t>nega il consenso</w:t>
      </w:r>
    </w:p>
    <w:p>
      <w:pPr>
        <w:pStyle w:val="Normal"/>
        <w:jc w:val="both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llega alla domanda i seguenti documenti: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1) fotocopia integrale documento identità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2) curriculum formativo e professionale (formato europeo) debitamente sottoscritto;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3) eventuali documenti integrativi;</w:t>
      </w:r>
    </w:p>
    <w:p>
      <w:pPr>
        <w:pStyle w:val="Normal"/>
        <w:rPr>
          <w:rFonts w:eastAsia="CIDFont+F1"/>
          <w:color w:val="000000"/>
          <w:highlight w:val="yellow"/>
          <w:lang w:eastAsia="en-US"/>
        </w:rPr>
      </w:pPr>
      <w:r>
        <w:rPr>
          <w:rFonts w:eastAsia="CIDFont+F1"/>
          <w:color w:val="000000"/>
          <w:highlight w:val="yellow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Luogo…………………………….data, …………………………………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highlight w:val="yellow"/>
          <w:lang w:eastAsia="en-US"/>
        </w:rPr>
      </w:pPr>
      <w:r>
        <w:rPr>
          <w:rFonts w:eastAsia="CIDFont+F1"/>
          <w:color w:val="000000"/>
          <w:lang w:eastAsia="en-US"/>
        </w:rPr>
        <w:t>Firma ……………………………………………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NOTE: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  <w:t>allegare sempre fotocopia integrale di valido documento di identità per le modalità di sottoscrizione ed invio della presente domanda attenersi a quanto indicato nell’avviso di selezione (MODALITÀ E TERMINI PER LA PRESENTAZIONE DELLA CANDIDATURA)</w:t>
      </w:r>
    </w:p>
    <w:p>
      <w:pPr>
        <w:pStyle w:val="Normal"/>
        <w:rPr>
          <w:rFonts w:eastAsia="CIDFont+F1"/>
          <w:color w:val="000000"/>
          <w:lang w:eastAsia="en-US"/>
        </w:rPr>
      </w:pPr>
      <w:r>
        <w:rPr>
          <w:rFonts w:eastAsia="CIDFont+F1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4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138</Words>
  <Characters>6487</Characters>
  <CharactersWithSpaces>76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3:00Z</dcterms:created>
  <dc:creator>utente</dc:creator>
  <dc:description/>
  <dc:language>en-US</dc:language>
  <cp:lastModifiedBy>utente</cp:lastModifiedBy>
  <dcterms:modified xsi:type="dcterms:W3CDTF">2021-06-11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