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ALLEGATO B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Al Comune di Locana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Via Roma n. 5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NewRoman" w:cs="Times New Roman"/>
          <w:bCs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bCs/>
          <w:color w:val="000000"/>
          <w:sz w:val="24"/>
          <w:szCs w:val="24"/>
        </w:rPr>
        <w:t>10080 LOCANA (TO)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NewRoman" w:cs="Times New Roman"/>
          <w:color w:val="0000FF"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color w:val="000000"/>
          <w:sz w:val="24"/>
          <w:szCs w:val="24"/>
        </w:rPr>
        <w:t xml:space="preserve">PEC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protocollo@pec.comune.locana.to.it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" w:cs="Times New Roman"/>
          <w:b/>
          <w:b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b/>
          <w:color w:val="000000"/>
          <w:sz w:val="24"/>
          <w:szCs w:val="24"/>
        </w:rPr>
        <w:t>OGGETTO: MANIFESTAZIONE DI INTERESSE PER L’AFFIDAMENTO DIRETTO DEL SERVIZIO DI INFORMAZIONE, ACCOGLIENZA E PROMOZIONE TURISTICA PRESSO L'UFFICIO IAT SITO IN LOCANA, PER IL PERIODO 01/09/2025-31/08/202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" w:cs="Times New Roman"/>
          <w:b/>
          <w:b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b/>
          <w:color w:val="000000"/>
          <w:sz w:val="24"/>
          <w:szCs w:val="24"/>
        </w:rPr>
        <w:t>DICHIARAZIONE REQUISITI.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Il sottoscritto..........................................................................................................................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nato il..........................................a.....................................................................................…………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residente in......................................................................................................................………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Via..............................................................................................................................nr.......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nella sua qualità di titolare/legale rappresentante /procuratore della società/cooperat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 con sede legale a.....................................................................................……………………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C.F............................................................... P.IVA...........................................................…………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TEL ...................................... FAX.....................................PEC.................................…………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Iscrizione Registro della Camera di Commercio, Industria, Artigianato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Agricoltura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Iscrizione all’Albo delle Società Cooperative istituito con D.M. del 23/06/2004 o Alb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regionale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color w:val="000000"/>
          <w:sz w:val="24"/>
          <w:szCs w:val="24"/>
        </w:rPr>
        <w:t xml:space="preserve">Visto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l'Avviso pubblico per lo svolgimento di un'indagine di mercato per l’affidamento diretto - ai sensi dell’art. 50 del D.Lgs. 36/2024 e s.m.i - del servizio di informazione, accoglienza e promozione turistica presso l'ufficio IAT sito in Locana, per il periodo 01/09/2025 – 31/08/2026;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color w:val="000000"/>
          <w:sz w:val="24"/>
          <w:szCs w:val="24"/>
        </w:rPr>
        <w:t>Ai sensi degli artt. 46 e 47 del D.P.R. 445/2000 e consapevole delle sanzioni penali previste per il caso di dichiarazione mendace, così come stabilito dall'art. 76 del citato D.P.R. 445/2000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New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di non incorrere nei motivi di esclusione di cui all’articolo 94 – 95 – 96 – 97 – 98 del Decreto Legislativo n. 36/2023 e s.m.i.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di essere in possesso dei requisiti di ordine professionale, economico-finanziari e tecnico professionali stabiliti nell’avviso di manifestazione di interess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che il personale individuato per lo svolgimento del servizio, possiede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NewRoman" w:cs="Times New Roman" w:ascii="Times New Roman" w:hAnsi="Times New Roman"/>
          <w:sz w:val="24"/>
          <w:szCs w:val="24"/>
        </w:rPr>
        <w:t>diploma di scuola media superiore;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NewRoman" w:cs="Times New Roman" w:ascii="Times New Roman" w:hAnsi="Times New Roman"/>
          <w:sz w:val="24"/>
          <w:szCs w:val="24"/>
        </w:rPr>
        <w:t>buona attitudine nelle relazioni con il pubblico;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NewRoman" w:cs="Times New Roman" w:ascii="Times New Roman" w:hAnsi="Times New Roman"/>
          <w:sz w:val="24"/>
          <w:szCs w:val="24"/>
        </w:rPr>
        <w:t>profonda e comprovata conoscenza del territorio e delle sue risorse turistiche;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NewRoman" w:cs="Times New Roman" w:ascii="Times New Roman" w:hAnsi="Times New Roman"/>
          <w:sz w:val="24"/>
          <w:szCs w:val="24"/>
        </w:rPr>
        <w:t>indicare se il personale possiede esperienza in servizi analoghi, e nel caso di quanti mesi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SI’, CON POSSESSO DI ESPERIENZA – MESI______________________________________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NO, NESSUNA ESPERIENZA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NewRoman" w:cs="Times New Roman" w:ascii="Times New Roman" w:hAnsi="Times New Roman"/>
          <w:sz w:val="24"/>
          <w:szCs w:val="24"/>
        </w:rPr>
        <w:t>buona conoscenza almeno di due lingue straniere: obbligatoria la lingua inglese – SECONDA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LINGUA____________________________LIVELLO_________________________________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NewRoman" w:cs="Times New Roman" w:ascii="Times New Roman" w:hAnsi="Times New Roman"/>
          <w:sz w:val="24"/>
          <w:szCs w:val="24"/>
        </w:rPr>
        <w:t>Conoscenza di base dei principali programmi informatici, capacita di utilizzo di internet e dei social medi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di essere a conoscenza che la presente richiesta non costituisce proposta contrattuale e non comporta l’instaurazione di posizioni giuridiche od obbligazioni negoziali nei confronti del Comune di Locana, che si riserva la potestà di sospendere, modificare o annullare, in tutto o in parte, il procedimento e di non procedere alla successiva trattativa diretta per l’affidamento del servizio in presenza di motivi insindacabilmente ritenuti valid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di essere in grado, qualora risultasse aggiudicataria del servizio, ad attivare lo stesso nei tempi e modi richiesti dalla manifestazion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di essere a conoscenza che la presente dichiarazione non costituisce prova di possesso dei requisiti generali e speciali richiesti per l’affidamento del serviz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ne la sottoscrizione, consapevole delle responsabilità penali, amministrative e civili in caso d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i false e incomple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SO AL TRATTAMENTO DEI DA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inoltre, come previsto dalla normativa vigente, conferisce il consenso al trattamento dei propri dati personali da parte del Comune di Locana, previsto dall’art. 27 del Capitola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56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1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011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2B8034-5DC6-4CDF-8196-2C1EA0807F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</Pages>
  <Words>673</Words>
  <Characters>3839</Characters>
  <CharactersWithSpaces>45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00:00Z</dcterms:created>
  <dc:creator>utente</dc:creator>
  <dc:description/>
  <dc:language>en-US</dc:language>
  <cp:lastModifiedBy>tecnico2</cp:lastModifiedBy>
  <dcterms:modified xsi:type="dcterms:W3CDTF">2025-08-08T14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