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20"/>
        </w:rPr>
      </w:pPr>
      <w:r>
        <w:rPr>
          <w:rFonts w:cs="Arial" w:ascii="Arial" w:hAnsi="Arial"/>
          <w:b/>
          <w:bCs/>
          <w:iCs/>
          <w:color w:val="0000FF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6289675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FF"/>
                                <w:sz w:val="18"/>
                                <w:szCs w:val="20"/>
                              </w:rPr>
                              <w:t>notizie più rilevanti della sel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1080" w:hanging="1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nte Comune di Locana – www.comune.locana.to.it. -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lezione per soli esami ad un posto di istruttore amministrativo – Cat C – pos. Econ. C1 – tempo determinato 12 mesi – part time 20 ore settimanali – con contratto di formazione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800" w:hanging="949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utte le notizie della selezione sono pubblicate sul sito del Comune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www.comune.locana.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800" w:hanging="949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tà: minimo 18 massimo 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itolo di studio: diploma di istruzione secondaria di 2 grado (percorso di studio quinquenna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800" w:hanging="949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cadenza presentazione domanda: </w:t>
                              <w:tab/>
                              <w:t>02 luglio 2013  ore 12,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800" w:hanging="949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ventuale prova preselettiva:</w:t>
                              <w:tab/>
                              <w:tab/>
                              <w:t>05 luglio 2013  ore 14,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800" w:hanging="949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rova scritta: </w:t>
                              <w:tab/>
                              <w:tab/>
                              <w:tab/>
                              <w:t xml:space="preserve"> </w:t>
                              <w:tab/>
                              <w:t>10 luglio 2013  ore 1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1800" w:hanging="949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rova orale: </w:t>
                              <w:tab/>
                              <w:tab/>
                              <w:tab/>
                              <w:tab/>
                              <w:t>12 luglio 2013  ore 14,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  <w:tab w:val="left" w:pos="1260" w:leader="none"/>
                              </w:tabs>
                              <w:ind w:left="1800" w:hanging="94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data conclusione procedimento  </w:t>
                              <w:tab/>
                              <w:tab/>
                              <w:t>30 settembre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  <w:tab w:val="left" w:pos="1260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esponsabile procedimento dott. Carmelo Pugliese – tel. 0124-813000 – fax 0124-83321 –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segretariocomunale.locana.@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80" w:leader="none"/>
                                <w:tab w:val="left" w:pos="1260" w:leader="none"/>
                              </w:tabs>
                              <w:ind w:left="1134" w:hanging="283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’assunzione è condizionata all’esito negativo  della procedura di mobilità obbligatoria attivata ai sensi degli artt. 34 e 34 bis del d. lgs. 165/2001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5pt;height:216.7pt;mso-wrap-distance-left:9.05pt;mso-wrap-distance-right:9.05pt;mso-wrap-distance-top:0pt;mso-wrap-distance-bottom:0pt;margin-top:-0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180" w:first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FF"/>
                          <w:sz w:val="18"/>
                          <w:szCs w:val="20"/>
                        </w:rPr>
                        <w:t>notizie più rilevanti della sele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first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</w:tabs>
                        <w:ind w:left="1080" w:hanging="18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Ente Comune di Locana – www.comune.locana.to.it. -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134" w:hanging="283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lezione per soli esami ad un posto di istruttore amministrativo – Cat C – pos. Econ. C1 – tempo determinato 12 mesi – part time 20 ore settimanali – con contratto di formazione lavor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800" w:hanging="949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tutte le notizie della selezione sono pubblicate sul sito del Comune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www.comune.locana.to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800" w:hanging="949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tà: minimo 18 massimo 3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134" w:hanging="283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itolo di studio: diploma di istruzione secondaria di 2 grado (percorso di studio quinquennal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800" w:hanging="949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cadenza presentazione domanda: </w:t>
                        <w:tab/>
                        <w:t>02 luglio 2013  ore 12,3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800" w:hanging="949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ventuale prova preselettiva:</w:t>
                        <w:tab/>
                        <w:tab/>
                        <w:t>05 luglio 2013  ore 14,3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800" w:hanging="949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prova scritta: </w:t>
                        <w:tab/>
                        <w:tab/>
                        <w:tab/>
                        <w:t xml:space="preserve"> </w:t>
                        <w:tab/>
                        <w:t>10 luglio 2013  ore 10,0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1800" w:hanging="949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prova orale: </w:t>
                        <w:tab/>
                        <w:tab/>
                        <w:tab/>
                        <w:tab/>
                        <w:t>12 luglio 2013  ore 14,3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  <w:tab w:val="left" w:pos="1260" w:leader="none"/>
                        </w:tabs>
                        <w:ind w:left="1800" w:hanging="949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data conclusione procedimento  </w:t>
                        <w:tab/>
                        <w:tab/>
                        <w:t>30 settembre 201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  <w:tab w:val="left" w:pos="1260" w:leader="none"/>
                        </w:tabs>
                        <w:ind w:left="1134" w:hanging="283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responsabile procedimento dott. Carmelo Pugliese – tel. 0124-813000 – fax 0124-83321 – 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segretariocomunale.locana.@ruparpiemonte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80" w:leader="none"/>
                          <w:tab w:val="left" w:pos="1260" w:leader="none"/>
                        </w:tabs>
                        <w:ind w:left="1134" w:hanging="283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’assunzione è condizionata all’esito negativo  della procedura di mobilità obbligatoria attivata ai sensi degli artt. 34 e 34 bis del d. lgs. 165/2001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8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20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l Sig. Sindaco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 di LOCANA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Roma 5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080 LOCANA (TO)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domanda di partecipazione al concorso pubblico solo per esami per la copertura di un posto 1 posto di istruttore amministrativo - categoria c –  tempo determinato per 12 mesi – part time 20 ore settimanali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con  contratto di formazione e lavoro </w:t>
      </w:r>
    </w:p>
    <w:p>
      <w:pPr>
        <w:pStyle w:val="Normal"/>
        <w:autoSpaceDE w:val="false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segreteria organi di governo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 __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t __  a </w:t>
      </w:r>
      <w:r>
        <w:rPr>
          <w:rFonts w:cs="Arial" w:ascii="Arial" w:hAnsi="Arial"/>
          <w:sz w:val="18"/>
          <w:szCs w:val="18"/>
        </w:rPr>
        <w:t xml:space="preserve">__________________________________________________ </w:t>
      </w:r>
      <w:r>
        <w:rPr>
          <w:rFonts w:cs="Arial" w:ascii="Arial" w:hAnsi="Arial"/>
          <w:sz w:val="22"/>
          <w:szCs w:val="22"/>
        </w:rPr>
        <w:t>(prov.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sz w:val="22"/>
          <w:szCs w:val="22"/>
        </w:rPr>
        <w:t xml:space="preserve">),  il ___/___/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18"/>
          <w:szCs w:val="18"/>
        </w:rPr>
        <w:t>_________________________________________</w:t>
      </w:r>
      <w:r>
        <w:rPr>
          <w:rFonts w:cs="Arial" w:ascii="Arial" w:hAnsi="Arial"/>
          <w:sz w:val="22"/>
          <w:szCs w:val="22"/>
        </w:rPr>
        <w:t xml:space="preserve"> (prov. ______) via /piazza </w:t>
      </w:r>
      <w:r>
        <w:rPr>
          <w:rFonts w:cs="Arial" w:ascii="Arial" w:hAnsi="Arial"/>
          <w:sz w:val="18"/>
          <w:szCs w:val="18"/>
        </w:rPr>
        <w:t>_____________ __________________________________</w:t>
      </w:r>
      <w:r>
        <w:rPr>
          <w:rFonts w:cs="Arial" w:ascii="Arial" w:hAnsi="Arial"/>
          <w:sz w:val="22"/>
          <w:szCs w:val="22"/>
        </w:rPr>
        <w:t xml:space="preserve"> ,  n. ____,   codice fiscale n:</w:t>
      </w:r>
      <w:r>
        <w:rPr>
          <w:rFonts w:cs="Arial" w:ascii="Arial" w:hAnsi="Arial"/>
          <w:sz w:val="18"/>
          <w:szCs w:val="18"/>
        </w:rPr>
        <w:t xml:space="preserve"> 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. 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-  tel. mobile n. </w:t>
      </w:r>
      <w:r>
        <w:rPr>
          <w:rFonts w:cs="Arial" w:ascii="Arial" w:hAnsi="Arial"/>
          <w:sz w:val="18"/>
          <w:szCs w:val="18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- e-mail </w:t>
      </w:r>
      <w:r>
        <w:rPr>
          <w:rFonts w:cs="Arial" w:ascii="Arial" w:hAnsi="Arial"/>
          <w:sz w:val="18"/>
          <w:szCs w:val="18"/>
        </w:rPr>
        <w:t>_______________________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18"/>
          <w:szCs w:val="18"/>
        </w:rPr>
        <w:t>___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bando  in data      10 giugno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__ a partecipare alla selezione pubblica, per soli esami, per la copertura di un posto 1 posto di istruttore amministrativo - categoria C –  tempo determinato per 12 mesi – part time 20 ore settimanali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“con  contratto di formazione e lavoro” </w:t>
      </w:r>
      <w:r>
        <w:rPr>
          <w:rFonts w:cs="Arial" w:ascii="Arial" w:hAnsi="Arial"/>
          <w:sz w:val="22"/>
          <w:szCs w:val="22"/>
        </w:rPr>
        <w:t>servizio di segreteria organi di govern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- ai sensi degli artt.46 e 47 del D.P.R. 28/12/2000, n. 445 e s.m.i., consapevole delle sanzioni penali di cui all’art.76 del citato decreto, per le ipotesi di falsità in atti e di dichiarazioni non veritiere, nonché della decadenza dai benefici eventualmente conseguenti al provvedimento emanato sulla base delle dichiarazioni non veritiere ai sensi dell’art.75 dello stesso decreto - sotto la propria responsabili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n possesso del seguente titolo di studio: 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eguito in data ___/___/_______ presso </w:t>
      </w:r>
      <w:r>
        <w:rPr>
          <w:rFonts w:cs="Arial" w:ascii="Arial" w:hAnsi="Arial"/>
          <w:sz w:val="18"/>
          <w:szCs w:val="18"/>
        </w:rPr>
        <w:t>__________________________________________</w:t>
      </w:r>
      <w:r>
        <w:rPr>
          <w:rFonts w:cs="Arial" w:ascii="Arial" w:hAnsi="Arial"/>
          <w:sz w:val="22"/>
          <w:szCs w:val="22"/>
        </w:rPr>
        <w:tab/>
        <w:t xml:space="preserve">con sede in </w:t>
      </w:r>
      <w:r>
        <w:rPr>
          <w:rFonts w:cs="Arial" w:ascii="Arial" w:hAnsi="Arial"/>
          <w:sz w:val="18"/>
          <w:szCs w:val="18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(Prov. ____), con votazione finale </w:t>
      </w:r>
      <w:r>
        <w:rPr>
          <w:rFonts w:cs="Arial" w:ascii="Arial" w:hAnsi="Arial"/>
          <w:sz w:val="18"/>
          <w:szCs w:val="18"/>
        </w:rPr>
        <w:t xml:space="preserve">______________  </w:t>
      </w:r>
      <w:r>
        <w:rPr>
          <w:rFonts w:cs="Arial" w:ascii="Arial" w:hAnsi="Arial"/>
          <w:sz w:val="22"/>
          <w:szCs w:val="22"/>
        </w:rPr>
        <w:t>(1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i essere cittadino/a </w:t>
      </w:r>
      <w:r>
        <w:rPr>
          <w:rFonts w:cs="Arial" w:ascii="Arial" w:hAnsi="Arial"/>
          <w:sz w:val="18"/>
          <w:szCs w:val="18"/>
        </w:rPr>
        <w:t>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(2)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godere dei diritti civili e politici  (3)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scritto/a nelle liste elettorali del comune di </w:t>
      </w:r>
      <w:r>
        <w:rPr>
          <w:rFonts w:cs="Arial" w:ascii="Arial" w:hAnsi="Arial"/>
          <w:sz w:val="18"/>
          <w:szCs w:val="18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ppure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essere iscritto/a in liste elettorali per il seguente motiv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aver mai riportato condanne penali e di non avere procedimenti penali in corso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>oppu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le seguenti condanne penali:</w:t>
      </w:r>
      <w:r>
        <w:rPr>
          <w:rFonts w:cs="Arial" w:ascii="Arial" w:hAnsi="Arial"/>
          <w:sz w:val="18"/>
          <w:szCs w:val="18"/>
        </w:rPr>
        <w:t>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e pendenti i seguenti procedimenti penali :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sz w:val="22"/>
          <w:szCs w:val="22"/>
        </w:rPr>
        <w:t>(4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non essere stato/a destituito/a, dispensato/a, licenziato/a da impiego presso la pubblica </w:t>
        <w:tab/>
        <w:tab/>
        <w:t>amministrazione e di non essere stato/a dichiarato/a decaduto/a da altro impiego statale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izione regolare nei confronti degli obblighi militar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0"/>
          <w:szCs w:val="20"/>
        </w:rPr>
        <w:t>(solo per i candidati di sesso maschile nati entro il 31/12/198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fisicamente idoneo/a allo svolgimento continuativo ed incondizionato delle </w:t>
        <w:tab/>
        <w:t>mansioni relative al posto messo a concors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n condizioni di far valere titoli di precedenza o preferenza in caso di utile </w:t>
        <w:tab/>
        <w:t xml:space="preserve">collocazione nella graduatoria di merito, in quanto appartenente ad una delle categorie </w:t>
        <w:tab/>
        <w:t>previste dalla normativa vigente, ossia: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sz w:val="22"/>
          <w:szCs w:val="22"/>
        </w:rPr>
        <w:t xml:space="preserve"> (5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(I suddetti titoli, per chi supera la prova orale, dovranno essere presentati, entro un giorno lavorativo, come previsto nel bando)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)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n condizioni di far valere titolo di riserva al posto messo a concorso ai sensi </w:t>
        <w:tab/>
        <w:t xml:space="preserve">dell’art. 18, commi 6 e 7, del D.Lgs. n. 215/2001 e s.m.i., in quanto volontario/a di truppa in </w:t>
        <w:tab/>
        <w:t>ferma prefissata o in ferma brev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9"/>
          <w:tab w:val="left" w:pos="360" w:leader="none"/>
        </w:tabs>
        <w:ind w:left="705" w:hanging="705"/>
        <w:rPr/>
      </w:pPr>
      <w:r>
        <w:rPr>
          <w:rFonts w:cs="Arial" w:ascii="Arial" w:hAnsi="Arial"/>
          <w:color w:val="000000"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a conoscenza che </w:t>
      </w:r>
      <w:r>
        <w:rPr>
          <w:rFonts w:cs="Arial" w:ascii="Arial" w:hAnsi="Arial"/>
          <w:color w:val="000000"/>
          <w:sz w:val="22"/>
          <w:szCs w:val="22"/>
        </w:rPr>
        <w:t>il bando di concorso é subordinato all’esito negativo della procedura di mobilità obbligatoria attivata ai sensi degli artt. 34 e 34 bis del d. lgs. 165/2001 e s.m.i.</w:t>
      </w:r>
    </w:p>
    <w:p>
      <w:pPr>
        <w:pStyle w:val="Corpodeltesto2"/>
        <w:ind w:left="285" w:hanging="2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)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accettare, senza riserva alcuna, le norme e condizioni stabilite dal bando di concorso, dai </w:t>
        <w:tab/>
        <w:t xml:space="preserve">regolamenti comunali e da ogni altra norma vigenti in materia di rapporti dipendente dagli </w:t>
        <w:tab/>
        <w:t>enti locali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)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nformato sul trattamento ed utilizzo dei dati personali e di esprimere il </w:t>
        <w:tab/>
        <w:t xml:space="preserve">proprio personale consenso al trattamento dei dati personali forniti, secondo il disposto del </w:t>
        <w:tab/>
        <w:t xml:space="preserve">D.Lgs. n.196/2003, relativamente all’espletamento della procedura concorsuale in atto e </w:t>
        <w:tab/>
        <w:t>della successiva eventuale instaurazione di rapporto di lavor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n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formato che tutte le comunicazioni riguardanti il concorso, tranne quelle relative all’esclusione di candidati dalle prove, saranno pubblicazione all’Albo Pretorio e sul sito istituzionale del Comune</w:t>
      </w:r>
      <w:r>
        <w:rPr>
          <w:rFonts w:cs="Arial" w:ascii="Arial" w:hAnsi="Arial"/>
          <w:color w:val="000000"/>
          <w:sz w:val="22"/>
          <w:szCs w:val="22"/>
        </w:rPr>
        <w:t xml:space="preserve"> di Locan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omune.locana.to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nza alcuna ulteriore comunicazione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li pubblicazioni hanno valore di notifica a tutti gli effet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e, inoltre, che ogni comunicazione relativa al concorso, laddove prevista e disposta, sia inviata al seguente indirizzo impegnandosi a comunicare tempestivamente al Comune di Locana, le eventuali variazioni successive e riconoscendo che l’Amministrazione non assume alcuna responsabilità in caso di irreperibilità del destinatario o di disguidi nella comunicazione: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 xml:space="preserve">Via/Piazza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z w:val="22"/>
          <w:szCs w:val="22"/>
        </w:rPr>
        <w:t xml:space="preserve"> Cap. </w:t>
      </w:r>
      <w:r>
        <w:rPr>
          <w:rFonts w:cs="Arial" w:ascii="Arial" w:hAnsi="Arial"/>
          <w:sz w:val="18"/>
          <w:szCs w:val="18"/>
        </w:rPr>
        <w:t>_____________</w:t>
      </w:r>
      <w:r>
        <w:rPr>
          <w:rFonts w:cs="Arial" w:ascii="Arial" w:hAnsi="Arial"/>
          <w:sz w:val="22"/>
          <w:szCs w:val="22"/>
        </w:rPr>
        <w:t xml:space="preserve"> Città 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 (prov. 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z w:val="22"/>
          <w:szCs w:val="22"/>
        </w:rPr>
        <w:t>) (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 presente domanda la copia fotostatica del documento di identità personale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sz w:val="22"/>
          <w:szCs w:val="22"/>
        </w:rPr>
        <w:t>, lì __/__/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</w:t>
        <w:tab/>
        <w:t>per il  titolo di studio conseguito all’estero, occorrerà  indicare gli estremi del provvedimento che ne attesta l’equipollenza al titolo di studio previsto dal presente bando, rilasciato da istituto italiano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2) </w:t>
        <w:tab/>
        <w:t>indicare la cittadinanza italiana o di uno degli stati dell’Unione Europea, dichiarando in quest’ultimo caso di AVERE UNA ADEGUATA CONOSCENZA DELLA LINGUA ITALIA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3) </w:t>
        <w:tab/>
        <w:t>per i cittadini non italiani riportare la dichiarazione: di godere dei diritti civili e politici nello Stato di appartenenza o provenienza, ovvero i motivi che ne impediscono o ne limitano il godiment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4)</w:t>
        <w:tab/>
        <w:t>specificare le condanne riportate, la data della sentenza dell'autorità giudiziaria che l'ha emessa, se è stata concessa amnistia, perdono giudiziale, condono, indulto, non menzione, ecc., anche se nulla risulta al casellario giudiziale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5)</w:t>
        <w:tab/>
        <w:t xml:space="preserve"> nel caso ricorra, specificare la categoria tra quelle riportate al punto 10) del band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6)</w:t>
        <w:tab/>
      </w:r>
      <w:r>
        <w:rPr>
          <w:rFonts w:cs="Arial" w:ascii="Arial" w:hAnsi="Arial"/>
          <w:b/>
          <w:i/>
          <w:sz w:val="20"/>
          <w:szCs w:val="20"/>
        </w:rPr>
        <w:t>compilare solo se diverso dalla residenz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228" w:hanging="228"/>
      <w:jc w:val="both"/>
    </w:pPr>
    <w:rPr>
      <w:rFonts w:ascii="Arial" w:hAnsi="Arial" w:cs="Arial"/>
      <w:color w:val="000000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ocana.to.it/" TargetMode="External"/><Relationship Id="rId3" Type="http://schemas.openxmlformats.org/officeDocument/2006/relationships/hyperlink" Target="mailto:segretariocomunale.locana.@ruparpiemonte.it" TargetMode="External"/><Relationship Id="rId4" Type="http://schemas.openxmlformats.org/officeDocument/2006/relationships/hyperlink" Target="http://www.comune.locana.to.it/" TargetMode="External"/><Relationship Id="rId5" Type="http://schemas.openxmlformats.org/officeDocument/2006/relationships/hyperlink" Target="mailto:segretariocomunale.locana.@ruparpiemonte.it" TargetMode="External"/><Relationship Id="rId6" Type="http://schemas.openxmlformats.org/officeDocument/2006/relationships/hyperlink" Target="http://www.comune.locana.t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1:00Z</dcterms:created>
  <dc:creator>Antonietta</dc:creator>
  <dc:description/>
  <dc:language>en-US</dc:language>
  <cp:lastModifiedBy> </cp:lastModifiedBy>
  <cp:lastPrinted>2013-06-07T15:54:00Z</cp:lastPrinted>
  <dcterms:modified xsi:type="dcterms:W3CDTF">2013-06-07T15:26:00Z</dcterms:modified>
  <cp:revision>4</cp:revision>
  <dc:subject/>
  <dc:title>ARCONATE COMUNE D’EUROPA</dc:title>
</cp:coreProperties>
</file>