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’ufficio personale </w:t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 Comune d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LOCA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SELEZIONE INTERNA PER L’ATTRIBUZIONE DELLA PROGRESSIONE ECONOMICA ALL’INTERNO DELLE AREE RELATIVA ALL’ANNO 2023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 nato/a a _____________________________ provincia di (_____) il ________________ codice fiscale_____________________________ residente in ___________________________________________ prov. (________) cap. ________ via/piazza________________________________________ n° civico_________ tel. 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endente del Comune di Locana a tempo indeterminato, inquadrato/a nell’Area 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selezione interna indetta da questo Comune per l’attribuzione della Progressione Economica all’interno delle Aree relativa all’anno 2023 per l’assegnazione di un livello differenzi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 445/2000 e consapevole delle conseguenze penali previste dagli artt. 75 e 76 del suddetto D.P.R., nel caso di dichiarazioni false e comunque non corrispondenti al vero, sotto la propria responsabilità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pendente a tempo indeterminato del Comune di Locana a far data dal _____________; </w:t>
      </w:r>
    </w:p>
    <w:p>
      <w:pPr>
        <w:pStyle w:val="Default"/>
        <w:numPr>
          <w:ilvl w:val="0"/>
          <w:numId w:val="1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quadrato/a ai sensi del C.C.N.L. 16/11/2022 nell’Area ______________________________; </w:t>
      </w:r>
    </w:p>
    <w:p>
      <w:pPr>
        <w:pStyle w:val="Default"/>
        <w:numPr>
          <w:ilvl w:val="0"/>
          <w:numId w:val="1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/a inquadrato/a fino al 31/03/2023 nella Categoria giuridica __________; </w:t>
      </w:r>
    </w:p>
    <w:p>
      <w:pPr>
        <w:pStyle w:val="Default"/>
        <w:numPr>
          <w:ilvl w:val="0"/>
          <w:numId w:val="1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/a inquadrato/a nella Posizione Economica ________ a far data dal __________________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estare servizio presso il Settore 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ai sensi della Legge n. 196/2003 e del Regolamento U.E. 679/2016 autorizza l’Amministrazione al trattamento dei dati personali finalizzato agli adempimenti per l’espletamento della procedura selettiv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na, lì 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autograf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75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8:00Z</dcterms:created>
  <dc:creator>utente</dc:creator>
  <dc:description/>
  <dc:language>en-US</dc:language>
  <cp:lastModifiedBy>Utente</cp:lastModifiedBy>
  <dcterms:modified xsi:type="dcterms:W3CDTF">2023-12-2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