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Modulo di Manifestazione di Interes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Oggetto: Manifestazione di interesse per l’affidamento in locazione del bar sito in Località Carello (Sub 4 e Sub 3 parzialmente) per attività di somministrazione al pubblico di alimenti e bevan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 xml:space="preserve">1. Dati del Proponen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Ragione Sociale / Nome e Cognome: 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Indirizzo: 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Codice Fiscale / Partita IVA: 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Recapito Telefonico: 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Indirizzo PEC: 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Residenza (specificare se nel Comune di Locana): _________________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ata di Nascita: _____________________________________________</w:t>
      </w:r>
    </w:p>
    <w:p>
      <w:pPr>
        <w:pStyle w:val="Normal"/>
        <w:spacing w:lineRule="auto" w:line="240" w:before="0" w:afterAutospacing="1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bdr w:val="single" w:sz="2" w:space="0" w:color="000000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2. Dichiarazio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bdr w:val="single" w:sz="2" w:space="0" w:color="000000"/>
          <w:lang w:eastAsia="it-IT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Il sottoscritto dichiar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Di essere cittadino italiano o di Stato membro UE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Di avere età ≥ 18 anni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Di possedere i requisiti per l’attività (iscrizione CCIAA, REC, P.IVA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Di non aver condanne penali o procedimenti in corso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Di rispettare i requisiti generali per gare pubbliche (D.Lgs. 36/2023);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essere disponibile a gestire l’immobile F/3 e il punto ristoro dal 2026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 xml:space="preserve">3. Accettazione Condizion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Sono a conoscenza che l’affidamento sarà aggiudicato al massimo rialzo sul canone base di € 200,00 mensili, con offerte in rialzo minimo di € 50,00.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ccetto gli obblighi di apertura indicati nell’avviso (periodo invernale: 08:00-18:00 nei weekend e festività natalizie; periodo estivo: 08:00-22:00 nei weekend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4. Fir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br/>
        <w:t>Il sottoscritto, consapevole delle sanzioni penali per dichiarazioni mendaci (art. 76 D.P.R. 445/2000), firma il presente modul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br/>
        <w:t>Luogo e Data: _____________________</w:t>
        <w:br/>
        <w:t>Firma: 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Allegati: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Copia documento di identità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Invi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br/>
        <w:t xml:space="preserve">Il modulo, firmato digitalmente, deve essere inviato entro le ore 12:00 del 06/11/2025 esclusivamente via PEC a: protocollo@pec.comune.locana.to.it (mailto:protocollo@pec.comune.locana.to.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 xml:space="preserve">Not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L’avviso e il modulo sono disponibili sul sito del Comune di Locana. 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er informazioni: Ufficio responsabile, Area Turistica, Dott.ssa Chiara Coppolino, tel. 0124/81300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2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s1jxf6841" w:customStyle="1">
    <w:name w:val="css-1jxf6841"/>
    <w:basedOn w:val="DefaultParagraphFont"/>
    <w:qFormat/>
    <w:rsid w:val="00f8043a"/>
    <w:rPr>
      <w:strike w:val="false"/>
      <w:dstrike w:val="false"/>
      <w:vanish w:val="false"/>
      <w:u w:val="none"/>
      <w:effect w:val="none"/>
      <w:bdr w:val="single" w:sz="2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4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08:00Z</dcterms:created>
  <dc:creator>Utente</dc:creator>
  <dc:description/>
  <dc:language>en-US</dc:language>
  <cp:lastModifiedBy>Utente</cp:lastModifiedBy>
  <dcterms:modified xsi:type="dcterms:W3CDTF">2025-10-0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