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l Comune di Locan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Via Roma n. 5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Cs/>
          <w:color w:val="000000"/>
          <w:sz w:val="24"/>
          <w:szCs w:val="24"/>
        </w:rPr>
        <w:t>10080 LOCANA (TO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NewRoman" w:cs="Times New Roman"/>
          <w:color w:val="0000FF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 xml:space="preserve">PEC: </w:t>
      </w:r>
      <w:r>
        <w:rPr>
          <w:rFonts w:eastAsia="TimesNewRoman" w:cs="Times New Roman" w:ascii="Times New Roman" w:hAnsi="Times New Roman"/>
          <w:color w:val="0000FF"/>
          <w:sz w:val="24"/>
          <w:szCs w:val="24"/>
        </w:rPr>
        <w:t>locana@actaliscertymail.it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OGGETTO: MANIFESTAZIONE DI INTERESSE PER L’AFFIDAMENTO DIRETTO DEL SERVIZIO DI INFORMAZIONE, ACCOGLIENZA E PROMOZIONE TURISTICA PRESSO L'UFFICIO IAT SITO IN LOCANA, PER IL PERIODO 25/12/2024-31/12/2026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l sottoscritto.........................................................................................................................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nato il..........................................a.....................................................................................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sidente in......................................................................................................................………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Via..............................................................................................................................nr......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nella sua qualità di titolare/legale rappresentante /procuratore della società/cooper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 con sede legale a.....................................................................................……………………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C.F............................................................... P.IVA...........................................................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TEL ...................................... FAX.....................................PEC.................................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scrizione Registro della Camera di Commercio, Industria, Artigianato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Agricoltura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Iscrizione all’Albo delle Società Cooperative istituito con D.M. del 23/06/2004 o Al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regionale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 xml:space="preserve">Visto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l'Avviso pubblico per lo svolgimento di un'indagine di mercato per l’affidamento diretto - ai sensi dell’art. 50 comma 1 e 2 del D.Lgs. 36/2024 e s.m.i - del servizio di informazione, accoglienza e promozione turistica presso l'ufficio IAT sito in Locana, per il periodo 25/12/2024 – 31/12/202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Ai sensi degli artt. 46 e 47 del D.P.R. 445/2000 e consapevole delle sanzioni penali previste per il caso di dichiarazione mendace, così come stabilito dall'art. 76 del citato D.P.R. 445/2000,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a) di voler partecipare all’indagine di mercato secondo le modalità prestabilite dalla Amministrazione Comunale, manifestando altresì di essere interessato a partecipare alla successiva procedura, a mezzo trattativa diretta, avendo preso all’uopo piena visione dell’avviso pubblico di indagine di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mercato per la manifestazione di interesse e del disciplinate tecnico prestazionale e di </w:t>
      </w:r>
      <w:r>
        <w:rPr>
          <w:rFonts w:eastAsia="TimesNewRoman" w:cs="Times New Roman" w:ascii="Times New Roman" w:hAnsi="Times New Roman"/>
          <w:i/>
          <w:iCs/>
          <w:sz w:val="24"/>
          <w:szCs w:val="24"/>
        </w:rPr>
        <w:t>(selezionare un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i/>
          <w:iCs/>
          <w:sz w:val="24"/>
          <w:szCs w:val="24"/>
        </w:rPr>
        <w:t>opzione con una “x” sulla casella corrispondente)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b) di non incorrere nei motivi di esclusione di cui all’articolo 94 del Decreto Legislativo n. 36/2023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c) di essere in possesso dei requisiti di ordine professionale, economico-finanziari e tecnico professionali stabiliti nell’avviso di manifestazione di interesse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d) che il personale individuato per lo svolgimento del servizio, possiede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diploma di scuola media superiore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buona attitudine nelle relazioni con il pubblico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profonda e comprovata conoscenza del territorio e delle sue risorse turistiche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indicare se il personale possiede esperienza in servizi analoghi, e nel caso di quanti mesi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i/>
          <w:i/>
          <w:iCs/>
          <w:sz w:val="24"/>
          <w:szCs w:val="24"/>
        </w:rPr>
      </w:pPr>
      <w:r>
        <w:rPr>
          <w:rFonts w:eastAsia="TimesNewRoman" w:cs="Times New Roman" w:ascii="Times New Roman" w:hAnsi="Times New Roman"/>
          <w:i/>
          <w:iCs/>
          <w:sz w:val="24"/>
          <w:szCs w:val="24"/>
        </w:rPr>
        <w:t>(selezionare una opzione con una “x” sulla casella corrispondente)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SI’, CON POSSESSO DI ESPERIENZA – MESI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NO, NESSUNA ESPERI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buona conoscenza almeno di due lingue straniere: obbligatoria la lingua inglese – SECO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LINGUA____________________________LIVELLO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NewRoman" w:cs="Times New Roman" w:ascii="Times New Roman" w:hAnsi="Times New Roman"/>
          <w:sz w:val="24"/>
          <w:szCs w:val="24"/>
        </w:rPr>
        <w:t>Conoscenza di base dei principali programmi informatici, capacita di utilizzo di internet e dei social me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f) di essere a conoscenza che la presente richiesta non costituisce proposta contrattuale e non comporta l’instaurazione di posizioni giuridiche od obbligazioni negoziali nei confronti del Comune di Locana, che si riserva la potestà di sospendere, modificare o annullare, in tutto o in parte, il procedimento e di non procedere alla successiva trattativa diretta per l’affidamento del servizio in presenza di motivi insindacabilmente ritenuti valid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g) di essere in grado, qualora risultasse aggiudicataria del servizio, ad attivare lo stesso nei tempi e modi richiesti dalla manifes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h) di essere a conoscenza che la presente dichiarazione non costituisce prova di possesso dei requisiti generali e speciali richiesti per l’affidamento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in caso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i false e in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A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inoltre, come previsto dalla normativa vigente, conferisce il consenso al trattamento dei propri dati personali da parte del Comune di Locana, previsto dall’art. 27 del Capitol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i un documento di identità in corso di validità, </w:t>
      </w:r>
      <w:r>
        <w:rPr>
          <w:rFonts w:cs="Times New Roman" w:ascii="Times New Roman" w:hAnsi="Times New Roman"/>
          <w:b/>
          <w:bCs/>
        </w:rPr>
        <w:t>solo per il caso in cui la sottoscrizione sia autografa e non digitale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ventuale procura del soggetto firmatario (in caso di sottoscrizione da parte di un procurator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1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BDDF2-C6F2-40F2-9D0C-B87724651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784</Words>
  <Characters>4470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0:00Z</dcterms:created>
  <dc:creator>utente</dc:creator>
  <dc:description/>
  <dc:language>en-US</dc:language>
  <cp:lastModifiedBy>Tecnico</cp:lastModifiedBy>
  <dcterms:modified xsi:type="dcterms:W3CDTF">2024-12-10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