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</w:t>
        <w:br/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473" w:hRule="atLeast"/>
        </w:trPr>
        <w:tc>
          <w:tcPr>
            <w:tcW w:w="9740" w:type="dxa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color w:val="323E4F"/>
          <w:kern w:val="2"/>
          <w:sz w:val="24"/>
          <w:szCs w:val="24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2"/>
        <w:gridCol w:w="4085"/>
        <w:gridCol w:w="940"/>
        <w:gridCol w:w="1973"/>
      </w:tblGrid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Il sottoscritto</w:t>
            </w:r>
            <w:r>
              <w:rPr>
                <w:rStyle w:val="FootnoteCharacters"/>
                <w:rStyle w:val="FootnoteAnchor"/>
                <w:rFonts w:eastAsia="Arial"/>
                <w:color w:val="17365D"/>
              </w:rPr>
              <w:footnoteReference w:id="2"/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Firmatario della domanda 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 xml:space="preserve">nato 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uogo e data di nascita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 xml:space="preserve">residente 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omune, via – Prov. – CAP 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codice fiscale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dice fiscale personale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in qualità di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Legale rappresentante   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17365D"/>
              </w:rPr>
              <w:t>dell’impresa</w:t>
            </w:r>
            <w:r>
              <w:rPr>
                <w:rStyle w:val="FootnoteCharacters"/>
                <w:rStyle w:val="FootnoteAnchor"/>
                <w:rFonts w:eastAsia="Arial"/>
                <w:color w:val="17365D"/>
              </w:rPr>
              <w:footnoteReference w:id="3"/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me di: Impresa (ove ricorre)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con sede in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mune, via – Prov. – CAP della sede legale/operativa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codice fiscale/partita IVA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artita IVA 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PEC – tel. – email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 PEC aziendale è obbligatoria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Iscritta al Registro Imprese di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n. REA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4" w:space="0" w:color="000000"/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bottom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ove ricorre)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  <w:lang w:val="en-US"/>
              </w:rPr>
              <w:t xml:space="preserve">Albo Imprese Artigiane              </w:t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4" w:space="0" w:color="000000"/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bottom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ove ricorre)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 xml:space="preserve">Codice ATECO  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/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BAN</w:t>
      </w:r>
    </w:p>
    <w:tbl>
      <w:tblPr>
        <w:tblW w:w="9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22"/>
      <w:bookmarkStart w:id="2" w:name="Bookmark16"/>
      <w:bookmarkEnd w:id="1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512" w:hRule="atLeast"/>
        </w:trPr>
        <w:tc>
          <w:tcPr>
            <w:tcW w:w="9972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  <w:lang w:val="en-US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6 dell’Avviso in quanto possiede i requisiti di ammissibilità di cui all’articolo 4 del presente avvi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/>
            <w:shd w:fill="2F5496" w:val="clea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i presentazione della presente istanza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aver cessato l’attività </w:t>
      </w:r>
      <w:r>
        <w:rPr>
          <w:color w:val="000000"/>
          <w:kern w:val="2"/>
          <w:sz w:val="24"/>
          <w:szCs w:val="24"/>
        </w:rPr>
        <w:t>alla data di presentazione della presente istanz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shd w:fill="FFFFFF" w:val="clear"/>
        <w:spacing w:before="0" w:after="26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Elenco descrittivo delle spese di cui all’art. 5) relative all’ anno 2022  con relative fatture di spesa e quietanze di pagamento delle stesse;</w:t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4" w:name="Bookmark18"/>
      <w:bookmarkStart w:id="5" w:name="Bookmark18"/>
      <w:bookmarkEnd w:id="5"/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il Comune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  <w:gridCol w:w="10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bookmarkStart w:id="6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7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7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21:00Z</dcterms:created>
  <dc:creator>mdilorenzo</dc:creator>
  <dc:description/>
  <dc:language>en-US</dc:language>
  <cp:lastModifiedBy>Utente</cp:lastModifiedBy>
  <cp:lastPrinted>1995-11-21T17:41:00Z</cp:lastPrinted>
  <dcterms:modified xsi:type="dcterms:W3CDTF">2023-10-05T13:21:00Z</dcterms:modified>
  <cp:revision>2</cp:revision>
  <dc:subject/>
  <dc:title>Associazione tra Enti Locali</dc:title>
</cp:coreProperties>
</file>